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PLL Unlock                 4-8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a PLL unlock on the lower frequencies may be due to low 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e following change will increase the VCO leve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eoccur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68           change to 15 pF 50v (CC45SL1H15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On the RF Unit (X44-1660-00) change C168 from a 33 pF capaci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 50v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adjust the VCO BPF (RF unit L74-76) according to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S-940S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pplicable to serial numbers prior to 606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