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550 DCL Call Sign Data                  2-7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the TM-2530/50/70 have reported a loss of the DC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data when the power switch is turned off.  The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mains in memory, but timing prevents its utiliz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.  Adding a resistor 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radio that exhibits this symptom add a 47K ohm resi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 to the Slave CPU on the control unit (X53-1440-XX) between pin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Cover the resistor leads with "spaghetti" type insulation.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to radios that do not have this symptom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 you may wish to add the resistor if you receive a rad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some 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oldering unplug the DC power cable and antenna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ering to this IC you must use a soldering ir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olation on the tip since IC3 is a CMOS device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static electricity or voltage on your iron.  Use norm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.  One final precaution:  Don't bridge any of the pins on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ss so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