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LCD Clock Display Erratic Operation                 9-14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a few reports concerning erratic operation of teh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display when the Main dial is rotated, or the VBT or SLO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operated.  This appears as if you had pressed the SET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atic operation may be caused by improper timing of the input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auxiliary display microprocessor, I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symptom is easily corrected by replacing IC2 MBM2764-30T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764-30T2, on Digital Unit A.  Early models of the improved 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old nomenclature but will be distinguished by a whit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fter the IC has been changed reset the main microproces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d holding the A=B key, and then turning the power switch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ON.  Then release the A=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fter this change is made the sub-display will not immediatel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.  A slight delay has been introduced int he new 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timing errors.  It may take approximately 0.5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to track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Please return the old IC2 to the Service Department along with the 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modification only if the symptom occurs, as a repai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ot requi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