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try Universal Gam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Game Editor is a program designed to edit SAVED GAM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lease comes with five pre-configured MODULES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four different games.  These games are Civilization, Betrayal at Kron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of Orion (2 MODULES) and Lands of Lore.  This shareware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, and is not crippl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llow you to change many aspects of your games. 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strengths and weaknesses may be adjusted in wargames.  Character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ributes may be changed in role-playing games.  In fact,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at allows you to save your game is a candidate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Game Editor requires an IBM-PC or compatible and 640K of 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run with less RAM but has only been tested with 640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are distributed with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GE.EXE      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GE.DOC       Program documentation, instructions, techniques, ordering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DAT.UGE   Holds information on which games are currently linked-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Holds a desription of this program for use with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.MDL       MODULE for editing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.LST       Description and instructions for CIV.MD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ONDOR.MDL   MODULE for editing Betrayal at Kro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ONDOR.LST   Description and instructions for KRONDOR.MD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O-A.MDL     MODULE for editing Master of Orion (Planet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O-A.LST     Description and instructions for MOO-A.MD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O-B.MDL     MODULE for editing Master of Orion (Non-planet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O-B.LST     Description and instructions for MOO-B.MD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S.MDL     MODULE for editing Lands of 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S.LST     Description and instructions for LANDS.MD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