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 TABLE MAKER                    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2LT Michael P. Kelly, U.S.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reby placed in the public domai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pass it aroun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do not alter the program or associated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(see DISCUSS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do not charge anything for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for copying or disk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inter support was added for printing the trut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may hand them in for homework instead of &lt;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r&gt;ing each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ixed stack overflow problem with long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orted variable output on screen and printou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TM to generate boolean algebra truth tabl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sign and electronics courses.  It eliminates th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edious task of having to do it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Some of the expressions can get rather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There are shortcuts, of course, but why bothe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o it for you in the wink of an eye, right?!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expression yourself or whatever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urses require you to turn in truth tabl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work or labs.  This program will handle that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check out your answers for you.  I have tried TT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blems I have seen in my 2 textbooks o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sign and it has evaluated them all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ok me two evenings to write TTM.  Just in ti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some Digital Design homework, which wa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riting it.  TTM is simple to use.  It has n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, no GUI to impress, no mouse support, etc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of those to perform its sim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is program extensively, however,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will attempt to purposely cras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back and say "Hey, it doesn't work, this program s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arbage!"  This sort of individual is the kind of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try to push a button when the sign says "DO NO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", or go down the up escalator, etc. 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, if I ever get any free time, I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min and maxterms, Karnaugh maps, Sum-of-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of-Sums and vice-versa conversion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.  But as things stand now, I do no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nytime soon.  If someone out there can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t adding the above features using some shortcut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end me the hints on CompuServe 73747,4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th Table Maker was written in Turbo C 2.0 us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track down a few initial bugs.  Both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ellent and well worth ha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y thoughts on algorithms for adding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rnaugh Maps, simplification, etc., by all means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give you credit for it when I add i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and actually use it for a cou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please leave me some Email on Compuserve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know that someone else uses your work!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or bugs (egads!) can b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P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3747,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OF: Tru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