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15 Meter Internal Beat Tone                            1-27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an internal beat tone that appears every 10 KHz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in the range of 20.000 to 21.500 MHz.  Apparently th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f Switch Unit H is being affected by the 1st loop of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cure is relatively simple.  Add a .01uF 50v Disk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 from the RV terminal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