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B-8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S-430S Intermittent PLL Unlock in FM/AM                          10-17-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ome owners of the TS-430S have reported intermittent loss of transmit and Receive when operating in the FM or AM modes, along with a loss of the digital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ause of this may be due to a loss of the FM/AM Heterodyne Oscillator signal.  Replacing the components listed below will correct most instances of this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Control Unit (X53-1290-XX) change R131 to a 22 K ohm 1/4 watt carbon resistor, and change C144 to a 3 pF 25v Disc ceramic capac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ime required for this modification is 30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realignment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121589TK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2/19/8912/19/89░</dc:description>
  <dc:language>en-US</dc:language>
  <cp:lastModifiedBy/>
  <cp:revision>0</cp:revision>
  <dc:subject/>
  <dc:title/>
</cp:coreProperties>
</file>