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530S IF Unit Q2, Q7 Protection                            8-2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 transients at the receiver antenna can be felt in the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and cause a failure of IF unit transistors Q2 and Q7. 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ay be a loss of RX sensitivity, and or loss of S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urge suppressor to the AF unit (X49-1150-XX) between terminal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nd, to prevent a reoccurance of this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ge Suppressor ERZD03DK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