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RF Feedback                            7-1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s of  RF feedback from the external speaker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rtical antenna, or a linear amplifier,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apacitor C16 on the EXT SPK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6 should go from ground to the white wire on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 Some units have the capacitor soldered to the middl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bulletin is applicable to radios with serial numb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