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PLL Unlock                                  3-29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S-930S have reported a problem where the P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t lock (digital display does not come on) if the 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and on while xx.499.9 MHz is displayed, after the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 up.  This may occur also in the FS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caused by detuning of VCO-2 and VCO3 in the PLL unit (X50-18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.  This may be cured by a simple increase in the voltage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 alignment procedure.  Make the following change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 page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CO-3  T14 change 3.7v to read 4.2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CO-2  T15 change 3.0v to read 3.5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1. Be sure to adjust T14 and T15 of VCO-2 and VCO3 whenever a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ircuit is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is change applies to units before S/N 306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nstallation time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