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8400 Transmit Delay Time                                  1-25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L lockup time when switching from receive to transmit may b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transmitter response.  This change applies to un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10604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L unit X50-1670-xx, check the values of R31 (390 ohm) and C47, 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6.8uf) near Q7 and Q8.  If these component values differ,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is will give approximately a 0.12 second delay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tisfactory for practical use.  However, if shorter delay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31 with an 820 ohm resistor.  This will yield an approximate 0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urn-on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 is required after this par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R31 is 820 ohms, CTCSS (Subtone) will be slightly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me for this procedure is 1/2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