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</w:t>
      </w:r>
      <w:r>
        <w:rPr/>
        <w:t>Ŀ ��Ŀ   ��Ŀ ��������Ŀ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Ŀ  ���� �  ��Ŀ�  � ��Ŀ  ���� �  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  �  �� ��  �    �  �    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  �   �</w:t>
      </w:r>
      <w:r>
        <w:rPr/>
        <w:t>Ŀ   �    �  �    �  �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  �  �� �  �    �  �    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 ����   ����    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rade Wars 2002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tadel treasury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and programming by Dan Ro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DISCLAIMER  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 Wars Treasury Calculator (TWTC) is provided AS IS.  I give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y kind, nor am I responsible for the results of use or mis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ore-mentio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FILES       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TC.DOC  . . . . . . . . . . This documentatio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TC.EXE  . . . . . . . . . . TWT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TC.HIS  . . . . . . . . . . History of changes made to TW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TWTC OVERVIEW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TC is a utility developed for Trade Wars 2002 for citadel 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(4% interest 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alculates total ending citadel credits, starting citadel cred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transactions (daily deposits or withdrawals)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, depending on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so calculates starting and ending interest 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sults in both tabular and paragraph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r-friendly interface, very quick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sults are color high-lighted for quick and eas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amples are shown during menu selection to help you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tensive error-checking for both input and output. 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wit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eeware!, compliments of The Night Ow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you are using DESQview, TWTC is completely DESQview-aware. 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, it will use BIOS screen writes and will generously shar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lices with other processes.  TWTC will use the window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SQview window for screen clearing, and when in DOS it'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text mode.  When not in DESQview it uses console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tra scree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ull support of any text screen mode (DOS or DESQ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A deposit made at the same time as your starting citadel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included in your starting citadel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TC was written using Borland's C++ v3.0.  It requires an IBM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, or 100% compatible computer.  This version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 Wars v1.03, under MS-DOS v5.0, and DESQview v2.26, v2.42, and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.02.  This version of the program is untested with other ver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DISTRIBUTION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and/or new releases of TWTC can be downloaded or file-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my BBS, The Night Owl (shown below).  If you are logging i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fill out a new user questionnaire.  Once you have done thi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enough access to download TWTC without complete us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leave your comments, questions, and suggestions to Dan Ro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Sysop) if I'm not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ntac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      Dan Ro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        The Night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    1:343/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:       (206)631-4949       24 Hrs.      Kent, WA -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/FREQ:   1:343/102  (the phone number for this node is not for lo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        USRobotics DS HST/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    For downloading latest version:  Download TWTC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file-requesting:  Request the magic name "TWT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r request TWTC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THANK YOU TO: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ise Roseen, my wife, for her encouragement and for helping me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for my programming h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d Roseen, my 2 year old son, for going to bed by 10 PM so I can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-nigh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bin Gersich, a very good friend (and excellent TW utility programm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is willingness to beta test TWTC v2.0 and for his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y and Mary Ann Martin, for providing so many people with countless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credible entertainment.  Keep up the great work on Trade W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ACKNOWLEDGEMENTS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 Wars 2002 - trademark of Martech Software, Inc., Gary &amp; Mary An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 C++     -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        -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         -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MM            - trademark of Quarterdeck Office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