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-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-8400 Transmitter Freq Response, Voice or DTMF                   1-25-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complaints of insufficient lows in transmit, or faulty Auto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raceable to incorrect twist (high to low tone group balance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medied by changing two capacitors at the mic amplifier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X/TX unit X44-1340-11, change C62 and C65 from 0.1uf to 1.0uf, 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talum (CS15E1V010M) to increase low frequency transmitte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.  Adjust Deviation (VR3) or mic gain (VR2)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time for this procedure is 1/2 or l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B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 121589TK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ed From P-80 International Information Systems 304-744-22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