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530S Low Voltage Supply Optional Improvements                  7-30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drift and stability may be improved by the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F AVR unit X49-1150-00 (Vicinity of Q19,Q20)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68 from 1K to 1.5K (RD14CB2E152J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72 from 470 to 390 (RD14CB2E391J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4 from WZ-061 to XZ-053 (V11-4101-60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ill improve temperature drift from a maximum of about 100mV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mV, and may be applied to any unit before serial # 201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wo 22 k ohm 1/4 resistors (RD14CB2E223J0, one each across Q1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, collector to emit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will improve overall stability and may be applied to any un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#201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changes are at the owners option and may not be perform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041482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