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7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Low Voltage Supply Optional Improvements                  7-29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drift and stability may be improved by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 AVR unit X49-1140-00 (Vicinity of Q27-Q30)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24 from 1K to 1.5K (RD14CB2E152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27 from 470 to 390 (RD14CB2E391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30 from 47K to 33K (RD14CB2E333J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25 from WZ-061 to XZ-053 (V11-4101-6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ill improve temperature drift from a maximum of about 100mV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mV, and may be applied to any unit before serial # 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wo 22 k ohm 1/4 resistors (RD14CB2E223J0, one each across Q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, collector to emit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will improve overall stability and may be applied to any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#105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hanges are at the owners option and may not be perform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041482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