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ke to solve those cryptograms but find them too frust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uzzle in the space provided (TRY to spe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rrectly') and enter 'F' in the action code to ar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order of frequency.  This is a big help sinc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ly used letter as is 'T' and are good first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etter of substitution in the correct spac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' for decode in the action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re filled in for you. 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guesses as many times as you like. 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and saves mistakes and er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YPTO.EXE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YPTO.TSC  The program screen.  (This was writt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I/O routine for QuickBasic which do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YPTO.DOC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shareware, you may try it and give all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hanged) to anyone you'd like.  If you use it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I would just love some show of appreciation.  Any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YPTO. By Ted Swirsky   8 Easton Drive   Erial NJ  08081-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ARRANGE which gives you all the arrangements of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etter words for the mixed up spelling word games in th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