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VFO Stability                       12-29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drift characteristics may be improved by changing a capacito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egin by calibrating the analog dial to the Digital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0.0 MHz.  DO NOT disturb this calibration while working o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urn off the main power and remove the VFO unit by two 3mm hex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ithdraw out the front panel and unplug the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the VFO cover by five Phillips head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C17 from the PCB.  This may be cut flush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 the 18 pF yellow cap across the tank coil terminals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near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reassemble, performs steps 3, 2.  Snug all VFO case screw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plaint of frequency jump would indicate a loose VF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urn on the radio and check analog dial calibra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isplay.  Adjust VC1 (center of the Seal Tape) only if th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 18 pF CC45RC1H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: 18 pF CC45PG1H18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ibrate the main knob to 50 kHz analog against the dig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te the digital error.  If it is more than 2 kHz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cap VC1 (center under the sealing tape) to exactly 50.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urn the main knob to 450 analog.  If the digital error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it is in spec.  If the digital error greater,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the digital error is 14.454.0 (plus 4 kHz)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imes 4 (16 kHz) and adjust the VFO trimmer cap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14.450.0) LESS the error, or 14.434.0.  Next,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L1 (front under the sealing tape) back up to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4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error in step 3 was in the minus direction,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orrec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29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