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TR-9000 Optional Ceramic Filters                       10-1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Adjacent channel rejection in either unit may be improved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arrow ceramic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Part No.       -6db Bandwidth -70db Bandwidt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-455F  L72-0304-05    +/- 6 kHz      +/- 12 kHz     $ 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-455G  (CFK-455G)*    +/- 4 kHz      +/- 10 kHz     $ 3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original part.  No computer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TR-7800, RX unit X55-1270-10 part,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-9000, RX unit X55-1260-11 part, C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desolder the original filter and clear the second set of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al filter.  Solder the new filter in place. Be sure all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soldered, and that there are no solder bridges between p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rinted circuit board.  Clip the pins flush to the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quelch operation will vary from unit to unit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filter.  Tighter coupling from the detector  to the squelc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ied to restore "original fe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01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