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VFO Stability                       6-6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percedes 7/9/79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drift characteristics may be improved by changing componen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pplies to serial numbers before 001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disturb lead dress or component placement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VFO unit by four 3mm hex head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ithdraw out the front panel and unplug the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VFO cover by 5 phillips head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C17, and C18 from the PCB.  Thes may be cut flush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position the Ground terminal for the Variabel Capacitor by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and pushing it through to the opposite side of the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 paralleled 10pF green and 18pF yellow caps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oil terminal (LH) to the modified Ground post.  Position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oil, not the PCB.  Make certain the ground lead doesn't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or coil m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reassemble, perform steps 3,2,1.  Snug all VFO case screw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plaint of frequency jump would indicate a loose VF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s:  10pf CC45SG1H1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pf CC45RG1H18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the main dial fully CCW.  The red cursor should lin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mark on the sub-dial.  If it does not, remove the main knob, loos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align the scale start point with the r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urn the main knob to 50 kHz analog.  Adjust the aluminum slip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line up with any one of the larger black dia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te the digital error.  If it is MORE than 2 kHz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cap TC1 (center under the seal tape) to exactly 50.0 o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urn the main knob to 450 analog.  If the digital error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it is in spec.  If the digital error is greate,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the digital error is 14.454.0 (plus 4 kHz),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imes 4 (16 kHz) and adjust the VFO trimmer cap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14.450.0) less the error, or 14.434.0.  Next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L10 (front under the seal tape) back up to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4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the error in step 4 was in the minus direction,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orrection adjustment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66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