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7625 Final Module Relpacement                        3-20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lacing the output hybrid with a "Red" Mitsubishi lo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47pF cap must be installed between teh M57712H outpu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FO wrap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M57712H with white silicone heatsink compound.  Install a 4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etween the hybird output and the RFO terminal.  Spread L2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at least 30W output at approximately 5.5 A tot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ybirds not having a red mitsubishi logo do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 or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320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