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-8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-2400 Volume Control Replacement                        3-20-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eplacing the volume control in a TR-2400, certain precaution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bserved to insure against inducing new problems to either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rad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nstalling a replacement volume control R05-2409-05, soolder the l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otentiometer sparingly, to prevent flux or solder from runn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s and into the joint between the tab and the deposited re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.  If this precaution is not observed, future failure o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i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ly, when reassembling the radio, tape insulate the PCB ground pa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adjacent to the power switch tabs on the volume control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event accidental shorting of the battery to ground, and lo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 RF choke, L1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Reference page 2, Service Bulletin #808, issued 2/12/80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of the PCB/Vol control ins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B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32080TK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