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Scratchy TX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f scratch audio, noise when flexing the antenna, or nois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the unit during transmit may be remedied by t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ircuit Board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the unit remove the back cover and battery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  INspec t the VCO shield solder points along the edge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L board.  Resolder if you find a broken solder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 the metal frame several times to reseat the board, and ret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unting screws.  Be certain the flat metal spring has good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between the RX TX unit a fram (below the PT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