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Use with a Linear Amplifier                        3-20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ast Protection with a Lin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aints of fast protection, such as when operating CW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in with a linear, check C73 at the base of Q1 on the LPF unit X51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-00.  If it is a 1uf, change to 3.3 uf, 25v or grea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slow linear relay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matu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dio should protect at 3:1 SWR, or at 24W open (no) loa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protection circuit, load the radio at 24W into a know 50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load through a Bird 43 wattmeter.  Disconnect the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meter.  The protection light should just lite.  Adjust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VR1 on the LPF unit for protectio at 24W with n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or complaints of VOX CYCLING, MEMORY JUMP, READOUT JUMP, 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P" at key up or down with a linear amp, suspect linear induced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s entering the radio via the ASSY relay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DRAKE L4B linears before Serial Number 5500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h diode across the DC operated relay.  Install a 1N4005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elay in the linear to eliminate the back EMF in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into the TS-180S.  Similarly, Henry linears also don't have a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elay and may give these symptoms when operated with a TS-1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320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