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Display or Keyboard trouble                        2-20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ittent or blank digit may be caused by either a broken le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ly shorting lead on the PL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L unit, look in the area of Q12, the touchtone generator.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 and the board edge locate the D1-D4 lines.  Inspect this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open (Broken) lead, or shorted (pinched) lead.  Repai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check lead dress before re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ittent or inoperative keyboard row or column may be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or pinched lead, or a cracked di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n the area of Q12, inspect the "T" and "Y" lines for shorts 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and inspect diodes D19-D26 for physical brea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220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