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1000 Muting                           2-7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Circ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-1000 has a mute circuit four use in combination with a transce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-1000 RF stage will mute by grounding pin 7 on the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 3-9) in the operto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as inadvertantly omitted from the Owners Manua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manuals for serial number 003050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7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