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Tone Encoder RFI               12-14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users may report RF interference, or motor-boating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one encoder in their TR-2400.  A secondary complaint of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level may also b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or RFI, bypass the B+ terminal to ground with a 100 uf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or excessive tone input to the TR-2400, install a 100 K ohm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ncoder and the TR-2400 Tone inpu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4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