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B-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-2400 Tone Encoder RFI               12-14-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some cases, users may report RF interference, or motor-boating, when using a tone encoder in their TR-2400.  A secondary complaint of excessive tone level may also be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</w:t>
        <w:tab/>
        <w:t>For RFI, bypass the B+ terminal to ground with a 100 uf c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</w:t>
        <w:tab/>
        <w:t>For excessive tone input to the TR-2400, install a 100 K ohm resistor between the encoder and the TR-2400 Tone input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EB/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121479TK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2/08/8912/08/89█</dc:description>
  <dc:language>en-US</dc:language>
  <cp:lastModifiedBy/>
  <cp:revision>0</cp:revision>
  <dc:subject/>
  <dc:title/>
</cp:coreProperties>
</file>