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 in SSB TX, TS-120S and others               8-9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S-120S users may complain of a hum during SSB operation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RF feedback.  There may be various reasons for this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Bad feedline and antenna system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Poor Mic hookup or shie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Vertical antenna with poor or no radi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For base operation with other than a PS-30 Power su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r regulation and insufficient filtering in the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Linear amplifier creating hi RF field near the opera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RF induced back into the power supply causing falsie protection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S-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RF pickup by any cables to or from ancillary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on is the best cure.  For those cases where all normal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ried, try installing a .01uF bypass cap across the mic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between pins 1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FSK operators may have similar RF feedback problems with TS-820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520S.  Bypass the mic ground pin to the chassis, pin 3 to 4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cases, install a ferrite bead on the Mic coax center conduc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phone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nnotate your servi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867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