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Increase of RX Audio Output                7-30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audio output from the TS-180S may be increased a total of 4.7 d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tional change which you can make at the owner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F unit X48-1240-00 chang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06  2.2K change to 1 K 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07  2.2K change to 4.7 K o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F Gain Control, between pin 1 and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4 .047uF change to .027uF my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notate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86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