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600/7625 Audio Tone on TX                8-10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R-7600/7625 users report a low background tone during TX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able at full quieting by the receiv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L unit X50-1580-00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8 from 22 uH to 33 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1 from 22 pF to 33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0 from 22 pF to 10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2 from 22 pF to 39 pF, or bridge 18pf across foil sid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42 in place.  No adjustmen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8 33uH L40-3301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notate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9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