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-120S Ant Input Transformer Replacement                7-12-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-120S transceivers subject to strong static fields or simila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tmospheric discharges may suddenly exhibit low RX sensitiv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ands.  TX will be OK.  You may suspect T1 on the RF unit X44-1260-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placing or ordering T1, L43-0696-35, also check the value of C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33pF, just replace and repeak the transfor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production transceivers will have a 15pF cap for C20.  When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, also replace C20 with a 33pF capacitor, and repeak the 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part number:    L34-0696-05    Antenna 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art number:    L34-0696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Capacitor was 15pF, repl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art number:    CC45RH1H330J   33p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these changes in your servi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B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71279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