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Final Transistor Replacement                7-10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 single replacement 2SC2290 Final transistors for the TS-12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hfe rank, by color.  When replacing pairs of f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lect the same hfe randk for both transi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 designation will be found printed on the transistor, di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s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:     R    30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5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85-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ll defective 2SC2290 finals to the attention of the T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service department, along with the warranty claim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these changes in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710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