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airing the DG-5                             12-20-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problem we have found with the DG-5 to da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RCA type jacks.  The majority of the DG-5's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here for repair have had dirty center pins on the jac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ppears to be excessive rosin from soldering running into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.  The standard repair has been to clean the center pin with sol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ossible problem is a cold solder connection at the RCA jack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check the interconnection cables for continuity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about 90% of the DG-5 repair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2277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