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on TS-820S                             10-25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o output TX:  SG switch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 TX, RX or VFO:   There is no 9 Pin plu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Low RX Sensitivity, no TX:    The transverter switch is"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 Meter full deflection when first turned on:     Makesure RF g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C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f digital display does not count: Make sure DH is not"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f there is no DG display:    Make sure you are not inREMOTE V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mote VFO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When intermittant in any circ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Check for loose black jumper from point to pointon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Check for broken foi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Check for component that has been pulled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ly sol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Check for solder splash across foi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Check for loose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Check for component leads touching to met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Check for wire not soldered at function switch orat an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 When checking FET's, check for excessive voltageat ca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ource, or same G-1, G-2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Check for loose Molex mini connector or any foreign subst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Complaint of frequency shift when TX-CW:  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8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Not proper PLL action:   Make sure PLL slide switch isin N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Receiver audio self oscillation at high level:    Make sur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ounting screws are t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Low audio output receiver sensitivity and no transmit: -6v supp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 Q13 on FIX VOX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25 kHz calibrator will not zero:   Add 3 pf in parallel with TC-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ceiver sensitivity down:  Q2 on RF unit.  +9v on PD unit is sh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-6 shorted to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termittant receive when moving set.:  Check for touching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nal relay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No receiver or digital:  14v wire pinched between DG-1 chas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Receiver sensitivity 40 db down:  Check for shorted L8, 1.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coil on coil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Adjacent signal interferance: See TKC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No receive audio:   Check for shorted TA-7201P module at X49-108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Poor receive audio: The 100 V AC 120 V taps were misw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Receiver doesnt work 20-40:   Check for wafer touch to ground on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No DG1, no RX, no TX, no VCO: Bad D1 5 volt zener  on rel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RIT action seems warbly:  See TKC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Receiver has bad static and is noisy:   Bad C14, C15, tantalum on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VFO frequency shift:     Check for loose tension of VFO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USB/LSB will not work:   Check for loose connection at C18 CAR-1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Intermittant audio: Check for loose mounting screws on audio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Mushy audio on transmit:  Mic amps Q20 and Q21 on IF unit are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 14V supply:  Bad bridge diodes D8-D10 on X43-1090- 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ntermittant operation of any one band:  Check for loosely so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s in P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Mic gain down:  Cold solder joint at SSB xtal filter I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elf oscillation when TX:  Bad final tubes.  Burned cathode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hms R2, R3 at fin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o VOX operation.  No sidetone:    Burned resistor R12 220 ohms 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No USB or LSB:  Check CAR1 X1-X2 crystal for cold solder joint o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No TX:    Check for shorted Q1 and Q8 balanced mixer on R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No ALC meter movement:  Readjustment of meter amp VR1, VR2 on I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Intermittant ALC action after peaking drive:  One final tube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Fix lite on when in VFO position:  Wire shorted terminals 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No loading of TX:   Cold solder joint at relay socket RL1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Using Sure 444 speech processor is distorted:  See TK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16db pad for m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No relay closure on TX:  Q9 on fix Vox unit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Very low RF output only when using RF speech processor: Bad Q30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Low RF output on SSB without RF speech processor:  Bad Q20 on X48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Large audio difference between USb and LSB:  realign carrier uni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No loading on 40 meters:  Foil path is open on RF coil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No tX when using send switch:  Bad R28 1K and Q9 on FIX VOX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Blows fuse:  Check for shorted C21, C22 100uf 500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No drive, no TX or bias: Open screen resistor R6 470 ohm at rect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VFO intermittant:   Check for cold solder at VFO power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Audio distortion on TX with processor:  C96 may be loose on IF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Faulty LED indications:  Check for loose ground screws on LE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Low output on CW:  R14 470 Ohm touch to filter case on I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VOX operation is intermittant:  Solder touch VS terminal oand 14v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-11350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Intermittant TX:  Make sure ground strap for 12BY7 shield is under 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Insufficient power out to drive linear amplifier:  An increase of 5-7 watts can be obtained by paralleling R6 on receiver unit with a 47 ohm 2 watt 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 VFO output level is down:     Q2 inside VFO is b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No TX or RX on any band.  No VCO output:  Q14 on X50-1330-00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No TX or RX:  Loose contact VFO output terminal on Fix Vox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025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