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120Hz hum in T-599D                            9-6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cases of 120Hz hum in the T-599D.  This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L-1 (1-mH) on the generator unit (X52-0009-00) and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47 oh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96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