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-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otes on T-599A/D                            11-2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o ALC - Drive 10 Meters: Check for loose conta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cillator wafer on coil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No TX any band:  Check T-1 on generator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52-0009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 TX:  Bad driver FET Q1 3SK22 (GR) on X47-0004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No relay action when TX:  Bad Q8 2SA562 (Y)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 Q8 change resistor R16 to 4.7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ubber belt slipping on drive and load.  TKC has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No drive when shock:  Check for loose output termina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unit (X50-0002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ow Power 75 Meters:  Check for shorting termin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rotary switch (S10-1002-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No output on any band:  Check T-2 on GEN unit (X42-0009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No TX:  Check final relay for burned contacts.  (S51-4017-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ias current too high and blows fuse.  Check for bad S-200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ed cathode resistors, 10 o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annot neutralize:  Make sure shield is properly installed 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BY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No output from generator unit (X52-0009-00):  Bad Q4 TA70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No 9 volt out at AVR (X43-010-00):  Check Q1 2SA606 (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Low output power:  If American 12BY7 is used in driver circu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ause parasitic oscillation.  Please use standard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t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Blows Fuse:  Check for shorted electrolytics at power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43-011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AC hum on SSB transmission: Send for TKC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12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