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B-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Notes on R-599A/D                            11-2-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VFO drift:  Bad Q1 3SK22 (Y) (X40-0016-18).  Also change R1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70K to 1 Meg Q1 bi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Low sensitivity:  Check Q1 3SK22 (GR)  (X44-0020-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No transceive operation:  Check for dirty contact of transceiv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broken wires at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Receiver sensitivity:  Q4 2SC733 (Y) on IF unit (X48-0011-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No receive with transceive switch in the TX or reverse:  Check for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ax at VFO terminal of IF unit (X48-0011-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No VFO receiver:  Check L3 at Q1 in VFO (X40-0016-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Receiver 10 to 20 dB down:  Check protection diodes D1, D2 1N60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X44-0020-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FM doesn't work:  Check T-8 discriminator transformer on (X48-0011-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11277TK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P-80 International Information Systems 304-744-22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