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.K. CREDIT CARD FRAUD - 22/10/90 - Written by CREDIT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.K. credit card fraud is a lot  easier  than over in the State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basic 3 essentials are needed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..A safeh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..Credit card numbers with Xp date and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..Good suppliers of next day delivery goo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..The Safeh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fehouse should be on the ground floor, so as not to piss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livery man when he comes  to  drop off your freshly stolen g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he has to go up 10 flights in  a complete dive and some 14 year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d signs for an A2000 then he's gonna wonder!  Make sure there ar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sey neighbours, a good area is one  full of yuppies 'cos they all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work during daytime.  Safehouses  are  usually obtained by pay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th's rent in  advance  or  putting  down  a  deposit  of say,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that or break into a place and use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..Credit Card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rd number, expiry  date,  start  date  (if  possible), full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ncluding middle inital), phone number and full address with post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ideal.  If you can  only  get  the  sirname,  and no postcod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n't have any real hassle.  Just  say  you moved recently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address.  Phone number is handy, if it just rings and rings bu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doesn't, then make  sure  it's  ex-directory.   You CANNOT get 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giving them a bullshit  phone  number.  Some fussy companies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 numbers just to cross-check  on  CARDNET  but generally it'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ed.  To recap, here's a quick check-lis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Card number and Xpiry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Name and address of card h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First name/initials (OPTION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Start date (OPTION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Postcode (OPTION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Phone number (OPTION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ll 6, then you  shouldn't have any hassle.  Start dat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rest item you could  be  asked  for,  postcode and inital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common.  If you are missing 3-6 then you need one helluva smoot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king bastard on the phone line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..The Ord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everyone can order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0's of stuff  - it's not easy.  You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cool, smooth and  have  some  good  answers  to their questions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ise that you only order up to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0 worth of stuff in one go, bu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details 1-6 and the phone number will NOT be answered from 9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30 P.M. then go up to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0  (make  sure  it's a GOLD card!)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ting ready to order make sure you  have at least 3 times the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uppliers you need e.g.if you want to card 5 hard-drives, mak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15 suppliers.  A lot of  the time, they are either out sto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't do next day delivery or won't deliver to a different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 check list of what you must ask before handing over number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Next day delivery, O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Ordered to different address to card, O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Do you have item in stock (pretty obvious, eh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sure you ask  ALL  of  these  questions  before handing ove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cious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use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ual excuses for a  different  address  are  that  it's  a presen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re on business here for the  next  5  weeks etc.  Any old bullsh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it won't go to the proper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ING!*******Invoices!*******WARN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ices are sometimes sent out  with  the  actual parcel but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sent out to the  card  owners  (why  do  you  think they ne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for?) so using a safehouse for more than 2 days is risky.  A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 shot is safe, if they catch  on then they'll stop the goods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ting a search warr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 Limit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s on cards reach from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0 to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00 on Gold cards.  Your ave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 will be about </w:t>
      </w:r>
      <w:r>
        <w:rPr>
          <w:rFonts w:eastAsia="Geneva" w:cs="Geneva" w:ascii="Geneva" w:hAnsi="Geneva"/>
          <w:color w:val="000000"/>
          <w:sz w:val="24"/>
          <w:szCs w:val="24"/>
        </w:rPr>
        <w:t>1000-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00.  It takes  a  while to build up a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 rating in order to have large  limits so don't think every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hold 12 IBM 386's!  Visa  and  Access  are always used - Ameri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press etc. are USE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= Eurocard, Mastercard (begins with 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sa = (begins with 4, 16 digit is a Gol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eneral rule is, always  confirm  an  order  to  make sure cred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ed.  As the month goes on, credit is  used up - the bad tim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27th - 3rd which is  when  all  the  bills come in.  Best ti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 is around 11th or 12th, when  the  poor guy has paid off his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ll so you can run up a new one (he, he, he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al items to car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est stuff is always computer hard-ware as it's next-day.  Amig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's, PC's -  anything  really.   Blank  discs  are  a  waste of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're too heavy.  Xternal drives,  monitors  - good stuff bas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 order  any  shit   like   VCR's,  hi-fi,  video-cameras,  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s, computer software, jewerely or anything under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0.  You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the listed items  are  difficult  to  get  next  day delive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ually won't deliver to a  different  address - bastards, eh? 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ting your time with little items under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0, try to keep delive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10 a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op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ways of doing the dr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Sign for all the gear (make  sure you're there between 9.00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30 P.M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Don't turn up till around 6.30  P.M.  and collect all the 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delivery man has left.  These usually say 'you were out at 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so could you please  arrange  new  time  for  delivery or pick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our depot'.  In that case, piss off  to the depot and get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ar (need a big car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, carding is ILLEGAL  kiddies,  so  don't  do it unless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 to cut me on it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loaded From P-80 International Information Systems 304-744-2253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