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d or White Powder" Propellant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d or White Powder" Propellant may be prepared in a 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  manner.  The  formulation  described  below  will 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ely 2 1/2  pounds  of  powder.  This  is  a  small 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llant  and  should  only  be  used  in  weapons  with 1/2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meter or less (but not pistol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t Source (Kitchen Stove or open 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gallon metal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ing cup (8 ou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oden spoon or rubber sp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l sheet or aluminum foil (at least 18 in. s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t window screen (at least 1 foot squ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assium Nitrate (granulated) 2-1/3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sugar (granulated) 2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dered ferric oxide (rust) 1/8 cup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water, 1-1/2 c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lace the sugar, potassium nitrate, and water  in  the  bu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t  with  a low flame, stirring occasionally until the sug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assium nitrate dis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f available, add the ferric  oxide  (rust)  to  the 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the flame under the mixture until it boils 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mixture will retain the rust co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Stir and scrape the bucket sides occasionally until the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reduced  to  one  quarter  of  its  original volume, then 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As the water evaporates, the mixture will become thicker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reaches the consistency of cooked breakfast cereal or home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dge. At this stage of thickness, remove the bucket from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, and spread the mass on the metal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While the material cools, score it with a spoon or  spatul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sscrossed furrows about 1 inch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Allow the material to dry, preferably in the sun. As it d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re it accordingly (about every 20 minutes) to aid d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When the material has dried to a point  where  it  is mo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  but  not  sticky to the touch, place a small spoonfu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Rub the material back and forth against  the  screen 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spoon  or other flat object until the material is gran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small worm-like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After granulation, return the material to the sun to  all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y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