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national Country Code Listing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NITED KINGDOM/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........................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........................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LSLOVAKIA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........................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EMOCRATIC REPUBLIC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FEDERAL REPUBLIC OF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.....................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........................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.....................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CO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........................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MARINO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.........................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 CITY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IA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TRAL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........................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RICA.....................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LVADOR....................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.....................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......................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.....................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..........................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.......................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......................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......................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N..........................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 COAST....................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.........................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.......................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.......................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.........................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WI.........................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.......................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.......................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.......................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.......................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.....................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.....................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.......................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........................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........................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.......................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AMOA.................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ILIA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.........................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............................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POLYNESIA................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...........................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.......................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...........................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, REPUBLIC OF..............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SIA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LEDONIA...................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 NEW GUINEA...............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INES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..........................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....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.........................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DI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.......................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 LANKA.......................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........................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........................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.........................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.......................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.......................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.........................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A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AIN.........................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...........................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...........................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.........................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.........................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.........................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...........................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R...........................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 ARABIA....................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ARAB EMIRATES............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 ARAB REPUBLIC.............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RIBBEAN/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ANTILLES.................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 BAY (US NAVY BASE)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.........................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ANTILLES...........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IERRE AND MIQUELON.........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..........................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CANADA, DIAL 1 + AREA COD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MEXICO, DIAL 011 + 52 + CITY CODE+ LOC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international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ccess Code + Country code + Rout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Frankfurt, Germany, you w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 + 49 + 611 + (# wanted) + # sign(octoth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 sign at the end is to tell Bell that you are done entering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