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History of Phreaking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now we know a little vocabulary, and now its into history,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Back at MIT in 1964 arrived a student by the name of Stewart Ne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extremely interested in the telephone.  Before entering MIT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utodialers, cheese boxes, and many more gadgets.  But when 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e became even more interested in "fone-hacking" as they called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le he naturally started using the PDP-1, the schools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and from there he decided that it would be inter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omputer could generate the frequencies required for blue bo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ers at MIT were not interested in ripping off Ma Bell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telephone network.  Stew (as he was called) wro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the tones and set off into the vas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 were more people phreaking than the ones at MIT.  Most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Captain Crunch (No not the cereal), he also discovered how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 through the fone system, with the aid of a small whistl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al box (can we guess which one?).  By blowing this whistle, 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al 2600hz and into the mouthpiece it sailed, giving him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ystem.  I have heard rumors that at one time he mad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of the calls coming out of San Francisco.  He got famous fast.  H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people magazine and was interviewed several times (as you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).  Well he finally got caught after a long adventurous career. 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ght he was put in jail and was beaten up quite badly becaus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ach other inmates how to box calls.  After getting out, he joine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s still out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was Joe the Whistler, blind form the day he was born. 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a perfect 2600hz tone.  It was rumored phreaks used to call him t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at was up to about 1970, then from 1970 to 1979, phreaking wa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ollege students, businessmen and anyone who knew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the fone company to make a 555 Ic to generate thos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 Businessmen and a few college students mainly just blue box to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e others were still there, exploring 800#'s and the new E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posed a big problem for phreaks then and even a bigger one now.  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despread, but where it was, blue boxing was next to impossibl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perienced phreak.  Today ESS is installed in almost all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 boxing is getting harder and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 marked a change in phreaking, the Apple ][, now a compu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, could be programmed, and could save all that precious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  Then just a short while later came the Apple Cat modem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generating all blue box tones was easy as writing a program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e to ten (a little exaggerated).  Pretty soon program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 an operator just as good as the real thing were hitting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 and Cat's Meow, are the standard now and ar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2-1986: LD services were starting to appear in mass numbers.  Peop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grams to hack LD services, telephone exchanges, and even password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ny phreaks were getting extremely good and BBS's started to sp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each having many documentations on phreaking for the novic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ed, the movie War Games was released and mass numbers of sixt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ges flocked to see it.  The problem wasn't that the movie was b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now EVERYONE wanted to be a hacker/phreak.  Novices came ou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numbers, that bulletin boards started to be busy 24 hours a day.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y still have not recovered.  Other problems started to occur, 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easy passwords on large government computers and star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..  Well it wasn't long before they were caught, I think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member the 414-hackers.  They were so stupid as to say "yes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ked them whether they'd like to play games.  Well at leas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off the real phreaks/hacker/kr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rom the Official Phreaker'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