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Exchange Scanning                       courtesy of the Jolly Rog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most every exchange in the bell system has test #'s and other "good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ch as loops with dial-ups. These "goodies" are usually found betweed 99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9999 in your local exchange.  If you have the time and initiative, scan 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exchange and you may become lucky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re are some findings in the 914-268 exchang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9900 - AN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9901 - ANI </w:t>
      </w:r>
    </w:p>
    <w:p>
      <w:pPr>
        <w:pStyle w:val="PreformattedText"/>
        <w:bidi w:val="0"/>
        <w:spacing w:before="0" w:after="0"/>
        <w:jc w:val="left"/>
        <w:rPr/>
      </w:pPr>
      <w:r>
        <w:rPr/>
        <w:t>9927 - OSC. TONE (POSSIBLE TONE SIDE OF A LOOP)</w:t>
      </w:r>
    </w:p>
    <w:p>
      <w:pPr>
        <w:pStyle w:val="PreformattedText"/>
        <w:bidi w:val="0"/>
        <w:spacing w:before="0" w:after="0"/>
        <w:jc w:val="left"/>
        <w:rPr/>
      </w:pPr>
      <w:r>
        <w:rPr/>
        <w:t>9936 - VOICE # TO THE TELCO CENTRAL OFF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9937 - VOICE # TO THE TELCO CENTRAL OFF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9941 - COMPUTER (DIGITAL VOICE TRANSMISSION?)</w:t>
      </w:r>
    </w:p>
    <w:p>
      <w:pPr>
        <w:pStyle w:val="PreformattedText"/>
        <w:bidi w:val="0"/>
        <w:spacing w:before="0" w:after="0"/>
        <w:jc w:val="left"/>
        <w:rPr/>
      </w:pPr>
      <w:r>
        <w:rPr/>
        <w:t>9960 - OSC. TONE (TONE SIDE LOOP) MAY ALSO BE A COMPUTER IN SOME EXCHAN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9961 - NO RESPONSE (OTHER END OF LOOP?)</w:t>
      </w:r>
    </w:p>
    <w:p>
      <w:pPr>
        <w:pStyle w:val="PreformattedText"/>
        <w:bidi w:val="0"/>
        <w:spacing w:before="0" w:after="0"/>
        <w:jc w:val="left"/>
        <w:rPr/>
      </w:pPr>
      <w:r>
        <w:rPr/>
        <w:t>9962 - NO RESPONSE (OTHER END OF LOOP?)</w:t>
      </w:r>
    </w:p>
    <w:p>
      <w:pPr>
        <w:pStyle w:val="PreformattedText"/>
        <w:bidi w:val="0"/>
        <w:spacing w:before="0" w:after="0"/>
        <w:jc w:val="left"/>
        <w:rPr/>
      </w:pPr>
      <w:r>
        <w:rPr/>
        <w:t>9963 - NO RESPONSE (OTHER END OF LOOP?)</w:t>
      </w:r>
    </w:p>
    <w:p>
      <w:pPr>
        <w:pStyle w:val="PreformattedText"/>
        <w:bidi w:val="0"/>
        <w:spacing w:before="0" w:after="0"/>
        <w:jc w:val="left"/>
        <w:rPr/>
      </w:pPr>
      <w:r>
        <w:rPr/>
        <w:t>9966 - COMPUTER (SEE 9941)</w:t>
      </w:r>
    </w:p>
    <w:p>
      <w:pPr>
        <w:pStyle w:val="PreformattedText"/>
        <w:bidi w:val="0"/>
        <w:spacing w:before="0" w:after="0"/>
        <w:jc w:val="left"/>
        <w:rPr/>
      </w:pPr>
      <w:r>
        <w:rPr/>
        <w:t>9968 - TONE THAT DISAPPEARS--RESPONDS TO CERTAIN TOUCH-TONE KEY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st of the numbers between 9900 &amp; 9999 will ring or go to a "what #,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?" opera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(from the Official Phreaker's Manual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wnloaded From P-80 International Information Systems 304-744-2253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