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one Dial Locks -- How to Beat'em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been in an office or somewhere and wanted to make a fre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ut some asshole put a lock on the phone to prevent out-going calls? 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phellow phreake, for every system can be beaten with a little knowled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to beat this obstacle, first pick the lock,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to teach locksmithing so we go to the second method which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elephone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as simple as possibnle when you pick up the phone you comple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known as a local loop. When you hang up you break the circui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ial (pulse) it also breaks the circuit but not long enough to hang up!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"Push-dial."  To do this you &gt;&gt;&gt; RAPIDLY &lt;&lt;&lt; depress the switch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dial an operator (and then give her the number you want to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RAPIDLY &lt;&lt;&lt; &amp; &gt;&gt;&gt; EVENLY &lt;&lt;&lt; depress the switchhook 10 times. 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-1268, depress 6 X'S pause, then 3 X'S, pause, then 4X'S, etc.  I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actice but you'll get the hang of it.  Try  practicing with your ow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'll get a busy tone when right.  It'll also work on touch-tone(tm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TMF line will also accept pulse.  Also, never depress the switchh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second or it'll hang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remember that you have just as much right to that pho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 who put the lock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rom the Official Phreaker's Gu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