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il Grenade       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ffective fragmentation grenades can be made from a block of t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lasting explosive and n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TNT or other blasting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lectric (military or improvised) blasting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 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, string, wire, or g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If an explosive charge other than a standard TNT block is used,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 in the center of the charge for inserting the blasting cap. TN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rilled with relative safety. With plastic explosives, a ho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by pressing a round stick into the center of the charge. The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deep enough that the blasting cap is totally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ape, tie, or glue one or two rows of closely packed nail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s of the explosive block. Nails should completely cover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lace blasting cap on one end of the fuse cord and crimp with 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o find out how long the fuse cord should be, check the ti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a known length to burn. If 12 inches (30 cm) burns for 30 seco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0 second delay will require a 4 inch (10 cm) f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Insert the blasting cap in the hole in the block of explosive. Tap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 fuse cord securly in place so that it will not fall ou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e is th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ffective directional anti-personnel mine can be made by placing n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nly one side of the explosive block. For thi case, and elec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ing cap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