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icotine                                      by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icotine is an abundant poison. Easily found in tobacc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, in concentrated form a few drops can quickly k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. Here is how to concentrat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st get a can of chewing tobacco or pipe tobacco.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ents and soak in water overnight in a jar (about 2/3 c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water will do...). In the morning, strain into another j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xture through a porous towel. Then wrap the towel ar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l of tobacco and squeeze it until all of the liquid i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. Throw away the tobacco--you will not need it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 you have two options. I recommend the first. It mak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tine more po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) Allow to evaporate until a sticky syrup result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r. This is almost pure nicotine (hell, it is pure enoug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!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) Heat over low flame until water is evaporated and a th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cky syrup results (I don't know how long it takes... shoul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oo long, though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 all you have to do, when you wish to use it, is to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drops in a medicine dropper or equivalent, and slip about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5 drops into the victim's coffee. Coffee is recommended sinc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isguise the taste. Since nicotine is a drug, the vict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get quite a buzz before they turn their toes up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ies, so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If the syrup is too sticky, dilute it with a few dr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water. And while you are at it, better add an extra drop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 just to be s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