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ay Igniter from a Cigarette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and economical (everyone wants to save money haha)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an be made with a common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shoelace or similar 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cord (improvised or 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ut end of fuse cord at a slant to expose inne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Light cigarette in normal fashion. Place a paper match so that t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ver exposed exposed end of fuse cord and tie both to the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cigarette wi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osition the burning cigarette with fuse so that it burns freel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thod is to hang the delay on a t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mmon dry cigarettes burn about 1 inch every 7 or 8 minu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ir. (Now I am talking about all except American brands, which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 inch every 4-5 minutes) If the fuse cord is place one in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rning end of the cigarette a time delay of 7 or 8 minu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ay time will vary depending upon type of cigarette, w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, and other atmospherc conditions (get to know your cigaret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btain accurate delay time, a test run should be mad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"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