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exible Plate Switch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lexible plate switch is used for initiating emplaced m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lexible metal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pproximately 10 in. (25 cm)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pproximately 10 in. x 8 in. (20 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wood 10 in. square x 1 in.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oft wood blocks 1 in. x 1 in. x 1/4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flat head nails, 1 in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sive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Nail 10 in. by 8 in. metal sheet to 10 in. square piece of woo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in. of wood shows on each side of the metal. Leave one of the n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ng up about 1/4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trip insulation from the end of one connecting wire. Wrap this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nail and drive the nail all the wa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lace the four wood blocks on the corners of the woo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Place the 10 in. square flexible metal sheet so that it res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line with the woo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Drive four nails through the metal sheet and the blocks (1 per blo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sten the sheet to the wood base. A second connecting wire is a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nails as in step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Wrap the adhesive tape around the edges of the plate and wood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ssure that no dirt or other foreign matter will get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and prevent the switch from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tch is placed in a hole in the path of expected traffic and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thin layer of dirt or other camouflaging material. The m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plosive device connected to the switch can be bur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r emplaced elsewher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vehicle passes over the switch, the two metal plates mak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firing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