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gg-based Gelled Flame Fuels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hite of any bird egg can be used to gel gasoline for us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 fuel which will adhere to target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              Ingredient              How used        Comm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       ----------              --------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                   Gasoline                Motor Fuel      Gas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tove Fuel      Motor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ol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 Egg Whites              Food            Foo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dustrial      F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Table Salt              Food            Sea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dustrial      Natural B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rocesses     Food 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Ground Coffee           Food            Coffee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Food 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Dried Tea Leaves        Food            Tea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Food 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Cocoa                   Food            Cacao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Food 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Sugar                   Sweetening      Sugar 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oods         Food 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Saltpeter               Pyrotechnics   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Potassium              Explosives       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itrate)                Matches         Drug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edic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Epsom Salts             Medicine       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ineral Water   Kisse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dustrial      Drug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rocesses     Food 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Washing Soda            Washing Cleaner Foo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al Soda)              Medicine        Drug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hotography     Pho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1/2                Baking Soda             Baking          Foo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anufacturing   Drug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f: Be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Medic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a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1/2                Aspirin                 Medicine        Drug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Food 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: Make sure that ther are no open flames in the area when mix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 fuels! NO SMOK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Seperate the egg white from the yolk. This can be done by brea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 into a dish and carefully removing the yolk with a sp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Pour egg white into a jar, bottle, or other container, and add gaso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Add the salt (or other additive) to the mixture and stir occas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gel forms (about 5 to 10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 thicker gelled flame fuel can be obtained by putting the capped j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ot (65 degrees Centegrade) water for about 1/2 hour and then l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cool to room temperature. (DO NOT HEAT THE GELLED FUEL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