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bon-Tet Explosive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ist explosive mixture can be made from fine aluminum powder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rbon tetrachloride or tetrachloroethylene. This explosiv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d with a blasting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luminum bronzing powder                     Pain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Tetrachloride                              Pharmacy,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                               extinguishe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chloroethylene                               Dry cleaners,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rod (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container (bowl, buck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container (cup, tablespo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 (jar, c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 can or 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easure out two parts aluminum powder to one part carbon tetrachlor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chlorethylene liquid into mixing container, adding liquid to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rring with the wooden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ir until the mixture becomes the consistency of honey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Fumes from the liquid are dangerous and should not be inh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tore explosive in a jar or similar water proof container until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liquid in the mixture evaporates quicky when not 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xture will detonate in this manner for a period of 7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our this mixture into an iron or steel pipe which has an end cap th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end. If a pipe is not available, you may use a dry tin can or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blasting cap just beneath the surface of the explosiv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nfining the open end of the container will add to the effec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