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cury Fulminate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ury Fulminate is used as a primary explosive in the fabr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tonators. It is to be used with a booster explosive such as pic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or RDX (which are elsewhere in this Cook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   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ic Acid, 90% conc. (1.48 sp. gr)             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okbook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dustria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                                           Thermo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ercury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ld radio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 (grain) alcohol (9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material                                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measure (1/4, 1/2. and 1 t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)-aluminum, stainless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ax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wooden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Dilute 5 teaspoons of nitric acid with 2-1/2 teaspoons of clea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lass container by adding the acid to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issolve 1/8 teaspoon of mercury in the diluted nitric aci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ield dark red fumes. NOTE: It may be necessary to add water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at a time, to the mercury-acid solution in order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Acid will burn skin and destroy clothing. If any is sp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 it away with a large quantity of water. Do NOT inhale fu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Warm 10 teaspoons of the alcohol in a container until the alco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warm to the inside of the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Pour the metal-acid solution into the warm alcohol. Reac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in less than 5 minutes. Dense white fumes will be given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ction. As time lapses, the fumes will become less dense. Allow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 minutes to complete reaction. Fulminate will settle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is reaction generates large quantities of toxic, fl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mes. The process MUST be conducted outdoors or in a well-venti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way from sparks or open flames. DO NOT inhale fu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Filter the solution through a paper towel into a container. Crys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tick to the side of the container. If so, tilt and squirt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ides of the container until all of the material colle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ash the crystals with 6 teaspoons of ethyl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llow these mercury fulminate crystals to air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Handle dry explosive with great care. Do not scrape or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oughly! Keep away from sparks or open flames. Store in a cool,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